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right="50" w:hanging="0"/>
        <w:jc w:val="center"/>
        <w:rPr/>
      </w:pPr>
      <w:r>
        <w:rPr>
          <w:b/>
          <w:bCs/>
        </w:rPr>
        <w:t xml:space="preserve">ЗУЕВСКОГО СЕЛЬСОВЕТА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ЛНЦЕВСКОГО РАЙОНА КУРСКОЙ ОБЛАСТИ</w:t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8" w:leader="underscore"/>
        </w:tabs>
        <w:rPr>
          <w:b/>
          <w:b/>
          <w:color w:val="FFFF00"/>
        </w:rPr>
      </w:pPr>
      <w:r>
        <w:rPr>
          <w:b/>
        </w:rPr>
        <w:t xml:space="preserve">22 сентября 2020 года                                                         № </w:t>
      </w:r>
      <w:r>
        <w:rPr>
          <w:b/>
          <w:color w:val="FF0000"/>
        </w:rPr>
        <w:t>6/1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етодики расчета и распред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межбюджетных трансфертов из бюдж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униципального образования «  Зуевский сельсовет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лнцевского района Курской  области бюдже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«Солнце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 для осуществления полномочий п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му муниципальному финансовому контрол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контролю в сфере закуп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6"/>
          <w:szCs w:val="26"/>
        </w:rPr>
        <w:tab/>
        <w:t>В соответствии с решением Собрания депутатов Зуевского сельсовета Солнцевского района от 25.02.2020 года №10/4 «Об утверждении Порядка предоставления иных межбюджетных трансфертов из бюджета муниципального образования «Зуевский сельсовет» Солнцевского района Курской области Собрание депутатов Зуевского сельсовета Солнцевского района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1.Утвердить методику расчета  и распределения иных межбюджетных трансфертов из бюджета муниципального образования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Зуе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 (прилагается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2.Настоящее решение вступает в силу со дня его подписания и распространяется на правоотношения, возникшие с 01 января 2020 г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Зуевского сельсовет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лнцевского района                                                                Н.И.Лаши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Глава Зуев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Солнцевского района Курской области                                    А.И.Панин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Зуевского сельсовета</w:t>
      </w:r>
    </w:p>
    <w:p>
      <w:pPr>
        <w:pStyle w:val="Normal"/>
        <w:jc w:val="right"/>
        <w:rPr/>
      </w:pPr>
      <w:r>
        <w:rPr/>
        <w:t xml:space="preserve">Солнцевского района </w:t>
      </w:r>
    </w:p>
    <w:p>
      <w:pPr>
        <w:pStyle w:val="Normal"/>
        <w:jc w:val="right"/>
        <w:rPr/>
      </w:pPr>
      <w:r>
        <w:rPr/>
        <w:t>от 12.03.2020 года № 16/2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Зуе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 по внутреннему муниципальному финансов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ю в сфере закуп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09"/>
        <w:jc w:val="both"/>
        <w:rPr/>
      </w:pPr>
      <w:r>
        <w:rPr/>
        <w:t>Общий годовой объем иных межбюджетных трансфертов, предоставляемых из бюджета сельского поселения бюджету муниципального района «Солнцевский район» Курской области для осуществления переданных полномочий по осуществлению внутреннего муниципального финансового контроля и контроля в сфере закупок,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 =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- объем иных межбюджетных трансфертов из бюджета поселения;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 xml:space="preserve"> 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 xml:space="preserve"> –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4.12.2019 г. № 1333-па «О нормативах 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Ч- численность (количество ставок, доля ставки) специалиста, выполняющего функции переданных полномочий по осуществлению внутреннего муниципального контроля и контроля в сфере закупок (принимается равной 0,01 ставки)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79"/>
        <w:gridCol w:w="3088"/>
        <w:gridCol w:w="223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количество ставки, доля ставк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ский сельсов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662,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6,62 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если передача полномочий осуществляется не с начала финансового года и (или) не на весь финансовый год,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(р)</w:t>
      </w:r>
      <w:r>
        <w:rPr/>
        <w:t>=</w:t>
      </w:r>
      <w:r>
        <w:rPr>
          <w:sz w:val="24"/>
          <w:szCs w:val="24"/>
        </w:rPr>
        <w:t xml:space="preserve"> </w:t>
      </w:r>
      <w:r>
        <w:rPr>
          <w:lang w:val="en-US"/>
        </w:rPr>
        <w:t>V</w:t>
      </w:r>
      <w:r>
        <w:rPr>
          <w:sz w:val="24"/>
          <w:szCs w:val="24"/>
        </w:rPr>
        <w:t>сп/</w:t>
      </w:r>
      <w:r>
        <w:rPr/>
        <w:t>12*Р</w:t>
      </w:r>
      <w:r>
        <w:rPr>
          <w:sz w:val="24"/>
          <w:szCs w:val="24"/>
        </w:rPr>
        <w:t xml:space="preserve">, </w:t>
      </w:r>
      <w:r>
        <w:rPr/>
        <w:t>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(р)- </w:t>
      </w:r>
      <w:r>
        <w:rPr/>
        <w:t>объем иных межбюджетных трансфертов из бюджета поселения на период передачи полномочи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- </w:t>
      </w:r>
      <w:r>
        <w:rPr/>
        <w:t>объем иных межбюджетных трансфертов из бюджета поселения на год, рассчитанный по формуле, указанной в п.1;</w:t>
      </w:r>
    </w:p>
    <w:p>
      <w:pPr>
        <w:pStyle w:val="Normal"/>
        <w:ind w:firstLine="709"/>
        <w:jc w:val="both"/>
        <w:rPr/>
      </w:pPr>
      <w:r>
        <w:rPr/>
        <w:t>Р- период финансового года (количество месяцев), на который передаются полномо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производится в руб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3:00Z</dcterms:created>
  <dc:creator>Елена Чекулаева</dc:creator>
  <dc:description/>
  <cp:keywords/>
  <dc:language>en-US</dc:language>
  <cp:lastModifiedBy>Zuevka</cp:lastModifiedBy>
  <cp:lastPrinted>2020-09-23T11:26:00Z</cp:lastPrinted>
  <dcterms:modified xsi:type="dcterms:W3CDTF">2020-09-23T08:26:00Z</dcterms:modified>
  <cp:revision>4</cp:revision>
  <dc:subject/>
  <dc:title>ГЛАВА АДМИНИСТРАЦИИ  СОЛНЦЕВСКОГО  РАЙОНА  КУРСКОЙ ОБЛАСТИ</dc:title>
</cp:coreProperties>
</file>