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ЗУ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ЛНЦ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« »  года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членов конкур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о отбору кандидатур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ь Главы Зу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лнцевского райо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Зуевского сельсовета Солнцевского района, в соответствии с решением Собрания депутатов Зуевского сельсовета Солнцевского района от 22.09.2020г. № 4/1 "Об утверждении порядка проведения конкурса по отбору кандидатур на должность Главы Зуевского сельсовета Солнцевского района" Собрание депутатов 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. Назначить членами конкурсной комиссии по отбору кандидатур на должность Главы Зуевского сельсовета  Солнцевск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дасову  Нину  Федоровну, депутата Собрания  депутатов  Зуевского  сельсовета  Солнцевского  района Ку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шину  Нину  Ивановну, директора  МКОУ "Зуевская  ООШ", депутата   Собрания депутатов Зуевского  сельсовета Солнцевского  района  Ку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чехина   Юрия Анатольевича , мастера  Солнцевского участка ГУКО «Курскоблжилкомхоз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игунову  Светлану  Юрьевну-  заведующую  Солнцевской  детской  библиотекой  филиала МКУК»Солнцевская  межпоселенческая библиоте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шенкову  Марину  Николаевну, директора  филиала Дежевского СДК МКУК «Зуевский ЦСД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обращение Главе Солнцевского района, содержащее уведомление о назначении указанных в пункте 1 настоящего решения членов конкурсной комиссии по отбору кандидатур на должность Главы Зуевского сельсовета  Солнцевского района с учетом их персональных данных и просьбу о назначении другой половины членов конкурсной комиссии по отбору кандидатур на должность Главы Зуевского сельсовета  Солнцевского райо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у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вского района                                                            Лашина 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у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вского района:                                                          А.И.Панин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5:00Z</dcterms:created>
  <dc:creator>User</dc:creator>
  <dc:description/>
  <dc:language>en-US</dc:language>
  <cp:lastModifiedBy>Admin</cp:lastModifiedBy>
  <cp:lastPrinted>2015-09-29T12:56:00Z</cp:lastPrinted>
  <dcterms:modified xsi:type="dcterms:W3CDTF">2015-09-28T12:26:00Z</dcterms:modified>
  <cp:revision>3</cp:revision>
  <dc:subject/>
  <dc:title>ПРОЕКТ</dc:title>
</cp:coreProperties>
</file>