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ЗУЕ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  <w:color w:val="FFFF00"/>
        </w:rPr>
      </w:pPr>
      <w:r>
        <w:rPr>
          <w:b/>
        </w:rPr>
        <w:t xml:space="preserve">25 февраля 2020 года                                                         № </w:t>
      </w:r>
      <w:r>
        <w:rPr>
          <w:b/>
          <w:color w:val="000000"/>
        </w:rPr>
        <w:t>11/4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 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Зуевского сельсовета Солнцевского района от 25.02.2020 года №10/4 «Об утверждении Порядка предоставления иных межбюджетных трансфертов из бюджета муниципального образования «Зуевский сельсовет» Солнцевского района Курской области Собрание депутатов Зуе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2.Настоящее решение вступает в силу со дня его подписания и распространяется на правоотношения, возникшие с 01 января 2020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Зуе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                                                                                      А.Д.Гридас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Глава Зуе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Солнцевского района Курской области                                    А.И.Пани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уе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25.02.2020 года № 11/4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5:00Z</dcterms:created>
  <dc:creator>Елена Чекулаева</dc:creator>
  <dc:description/>
  <dc:language>en-US</dc:language>
  <cp:lastModifiedBy>Zuevka</cp:lastModifiedBy>
  <cp:lastPrinted>2019-02-28T11:32:00Z</cp:lastPrinted>
  <dcterms:modified xsi:type="dcterms:W3CDTF">2020-09-23T06:25:00Z</dcterms:modified>
  <cp:revision>2</cp:revision>
  <dc:subject/>
  <dc:title>ГЛАВА АДМИНИСТРАЦИИ  СОЛНЦЕВСКОГО  РАЙОНА  КУРСКОЙ ОБЛАСТИ</dc:title>
</cp:coreProperties>
</file>