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решению Собрания депутатов Зуе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Курской области «О бюдже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Зуевский сельсовет»</w:t>
      </w:r>
    </w:p>
    <w:p>
      <w:pPr>
        <w:pStyle w:val="Normal"/>
        <w:jc w:val="center"/>
        <w:rPr/>
      </w:pPr>
      <w:r>
        <w:rPr>
          <w:sz w:val="32"/>
          <w:szCs w:val="32"/>
        </w:rPr>
        <w:t>на2020год и плановый период 2021 и 2022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ходная база бюджета муниципального образования «Зуевский сельсовет»Солнцевского района  Курской области на2020год и плановый период 2021 и 2022годов 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jc w:val="both"/>
        <w:rPr/>
      </w:pPr>
      <w:r>
        <w:rPr/>
        <w:tab/>
        <w:t>Прогнозирование осуществляется отдельно по каждому виду налога и сб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сновными доходными источниками местного бюджета 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лог на доходы физических лиц</w:t>
      </w:r>
      <w:r>
        <w:rPr/>
        <w:t xml:space="preserve"> –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0 г-523,5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1 г-552,7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 г-583,5 тыс.ру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0 г-1784,9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1 г-1784,9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 г-1784,9 тыс.руб</w:t>
      </w:r>
    </w:p>
    <w:p>
      <w:pPr>
        <w:pStyle w:val="Normal"/>
        <w:jc w:val="both"/>
        <w:rPr/>
      </w:pPr>
      <w:r>
        <w:rPr/>
        <w:tab/>
        <w:t>Проектом областного бюджета установлены нормативы отчислений в местный бюджет от:</w:t>
      </w:r>
    </w:p>
    <w:p>
      <w:pPr>
        <w:pStyle w:val="Normal"/>
        <w:jc w:val="both"/>
        <w:rPr/>
      </w:pPr>
      <w:r>
        <w:rPr/>
        <w:tab/>
        <w:t>- налога на доходы физических лиц – 2 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й налог – 100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 на имущество физических лиц –100%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Планируются незначительные суммы поступлений по: </w:t>
      </w:r>
    </w:p>
    <w:p>
      <w:pPr>
        <w:pStyle w:val="Normal"/>
        <w:jc w:val="both"/>
        <w:rPr/>
      </w:pPr>
      <w:r>
        <w:rPr>
          <w:b/>
        </w:rPr>
        <w:t xml:space="preserve">Доходам от оказания платных услуг –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0 г- 2022 г по 43,2 тыс.руб ежегодно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ab/>
        <w:t>Объем собственных доходов бюджета н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0 г-2835,5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1 г-2783,2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 г-2818,8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составляет в общем объеме бюджет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20 г-38,8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1 г-58,5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г-71,8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Финансовая помощь из областного , местного бюджетов в виде дотации, субвенции–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0 г-4467,4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1 г-1471,2 тыс.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 г-1476,1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>Планирование расходов на 2020 год  и плановый период 2021 и 2022 годов осуществлено по разделам, подразделам, целевым статьям и видам расходов функциональной и ведомственной классификации расходов.</w:t>
      </w:r>
    </w:p>
    <w:p>
      <w:pPr>
        <w:pStyle w:val="Normal"/>
        <w:jc w:val="both"/>
        <w:rPr/>
      </w:pPr>
      <w:r>
        <w:rPr/>
        <w:tab/>
        <w:t>Расходные полномочия и межбюджетные отношения между областным и местными бюджетами на2020год и плановый период 2021 и 2022годов сформированы в соответствии с федеральными законами от 6 октября 2003 года № 131-ФЗ «Об общих принципах организации местного самоуправления в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от 31 июля 1998 года № 145-ФЗ «Бюджетный кодекс Российской Федерации»(с учетом изменений и дополнений), Приказ Министерства финансов Российской Федерации от 01 июля 2013г. № 65н «Об утверждении указаний о порядке применения бюджетной классификации Российской Федерации» (с внесенными изменениями),  нормативно правовые акты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  <w:tab/>
        <w:t>При определении объемов бюджетного финансирования на 2020 год и плановый период 2021 и 2022годов предусматривается приоритетное направление средств на:</w:t>
      </w:r>
    </w:p>
    <w:p>
      <w:pPr>
        <w:pStyle w:val="Normal"/>
        <w:jc w:val="both"/>
        <w:rPr/>
      </w:pPr>
      <w:r>
        <w:rPr/>
        <w:tab/>
        <w:t>заработную плату с начислениями;</w:t>
      </w:r>
    </w:p>
    <w:p>
      <w:pPr>
        <w:pStyle w:val="Normal"/>
        <w:jc w:val="both"/>
        <w:rPr/>
      </w:pPr>
      <w:r>
        <w:rPr/>
        <w:tab/>
        <w:t>текущую оплату коммунальных услу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Зуевского сельсовета                                           А.И.Па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5:00Z</dcterms:created>
  <dc:creator>ТолькоДляТестов</dc:creator>
  <dc:description/>
  <cp:keywords/>
  <dc:language>en-US</dc:language>
  <cp:lastModifiedBy>Zuevka</cp:lastModifiedBy>
  <cp:lastPrinted>2019-11-14T15:28:00Z</cp:lastPrinted>
  <dcterms:modified xsi:type="dcterms:W3CDTF">2019-11-14T12:30:00Z</dcterms:modified>
  <cp:revision>9</cp:revision>
  <dc:subject/>
  <dc:title>Пояснит запис к б-ту 2007 года</dc:title>
</cp:coreProperties>
</file>