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       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ЗУЕВСКОГО СЕЛЬСОВЕТ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СОЛНЦЕВСКОГО РАЙОНА  КУРСКОЙ ОБЛАСТИ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от 14 августа  2020 г                                                    № 62/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ешение Собрания депутатов З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нцев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от 18.12.2019 г                        №43/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«О бюджете муниципального образования « Зуевский сельсовет» Солнцевского района  Курской области на 2020 год и плановый период 2021 и 2022 годы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риказа Министерства Финансов от 08.06.2015 г № 90-н «Об утверждении Указаний о порядке применения бюджетной классификации Российской Федерации», и ст.136 Бюджетного кодекса РФ Собрание депутатов Зуевского сельсовета Солнцевского района Курской области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Внести в решение Собрания депутатов Зуевского сельсовета Солнцевского района Курской области </w:t>
      </w:r>
      <w:r>
        <w:rPr>
          <w:rFonts w:cs="Arial" w:ascii="Arial" w:hAnsi="Arial"/>
          <w:bCs/>
          <w:color w:val="000000"/>
          <w:spacing w:val="-3"/>
        </w:rPr>
        <w:t>от 18.12.2019 г                        №43/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« Зуевский сельсовет» Солнцевского района  Курской области на 2020 год и плановый период 2021 и 2022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и дополн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8"/>
        </w:rPr>
        <w:t>3.Приложения 1,4,5 изложить в новой редакции (прилагаются)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4..Настоящее решение вступает в силу  со дня его официального опубликования (обнародования)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pacing w:val="-8"/>
          <w:sz w:val="28"/>
          <w:szCs w:val="28"/>
        </w:rPr>
      </w:pPr>
      <w:r>
        <w:rPr>
          <w:rFonts w:eastAsia="Arial" w:cs="Arial" w:ascii="Arial" w:hAnsi="Arial"/>
          <w:color w:val="000000"/>
          <w:spacing w:val="-8"/>
          <w:sz w:val="28"/>
          <w:szCs w:val="28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уевского сельсовета</w:t>
      </w:r>
    </w:p>
    <w:p>
      <w:pPr>
        <w:pStyle w:val="22"/>
        <w:spacing w:lineRule="auto" w:line="240"/>
        <w:ind w:lef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                                                                    А.Д.Гридасов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Зуевского сельсовета                                                        А.И.Пани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 решению Собрания  депутатов</w:t>
      </w:r>
    </w:p>
    <w:p>
      <w:pPr>
        <w:pStyle w:val="Normal"/>
        <w:shd w:fill="FFFFFF" w:val="clear"/>
        <w:jc w:val="right"/>
        <w:rPr>
          <w:rFonts w:ascii="Arial" w:hAnsi="Arial" w:eastAsia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уевского сельсовета    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от  14.08.2020 </w:t>
      </w:r>
      <w:r>
        <w:rPr>
          <w:rFonts w:cs="Arial" w:ascii="Arial" w:hAnsi="Arial"/>
          <w:b/>
          <w:color w:val="000000"/>
          <w:sz w:val="28"/>
          <w:szCs w:val="28"/>
        </w:rPr>
        <w:t>г  № 62/8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ешение Собрания депутатов Зуев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нце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от 18.12.2019 г                        №43/10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О бюджете муниципального образования « Зуевский сельсовет» Солнцевского района  Курской области на 2019 год и плановый период 2020 и 2021 годы»</w:t>
      </w:r>
      <w:r>
        <w:rPr>
          <w:rFonts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Источники финансирования дефицита местного бюджета на 2020 год и плановый период 2021 и 2022 год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руб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4"/>
        <w:gridCol w:w="1559"/>
        <w:gridCol w:w="1276"/>
        <w:gridCol w:w="12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 г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 568 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254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29502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9 568 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254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295028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9 568 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254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295028</w:t>
            </w:r>
          </w:p>
        </w:tc>
      </w:tr>
      <w:tr>
        <w:trPr>
          <w:trHeight w:val="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9 568 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254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295028</w:t>
            </w:r>
          </w:p>
        </w:tc>
      </w:tr>
      <w:tr>
        <w:trPr>
          <w:trHeight w:val="1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7820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4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9502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7820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4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9502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7820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4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9502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7820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4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95028</w:t>
            </w:r>
          </w:p>
        </w:tc>
      </w:tr>
      <w:tr>
        <w:trPr>
          <w:trHeight w:val="2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а 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9 49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Приложения № 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 решению Собрания  депутатов</w:t>
      </w:r>
    </w:p>
    <w:p>
      <w:pPr>
        <w:pStyle w:val="Normal"/>
        <w:shd w:fill="FFFFFF" w:val="clear"/>
        <w:jc w:val="right"/>
        <w:rPr>
          <w:rFonts w:ascii="Arial" w:hAnsi="Arial" w:eastAsia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уевского сельсовета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от  14.08.2020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г  №62,8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решение Собрания депутатов Зуев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лнце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от 18.12.2019 г                        №43/10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« Зуевский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сельсовет» Солнцевского района  Курской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</w:rPr>
        <w:t>области на 2020 год и плановый период 2021 и 2022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я доходов в  бюджет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Зуевский сельсовет» Солнцевского района Курской области в 2020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 плановом периоде 2021 и 2022  год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рублей</w:t>
      </w:r>
    </w:p>
    <w:tbl>
      <w:tblPr>
        <w:tblW w:w="109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9"/>
        <w:gridCol w:w="44"/>
        <w:gridCol w:w="3827"/>
        <w:gridCol w:w="21"/>
        <w:gridCol w:w="9"/>
        <w:gridCol w:w="1388"/>
        <w:gridCol w:w="1256"/>
        <w:gridCol w:w="15"/>
        <w:gridCol w:w="1275"/>
      </w:tblGrid>
      <w:tr>
        <w:trPr>
          <w:trHeight w:val="218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г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 г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54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316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8843</w:t>
            </w:r>
          </w:p>
        </w:tc>
      </w:tr>
      <w:tr>
        <w:trPr>
          <w:trHeight w:val="459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34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265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3538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65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538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25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07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20 01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Arial" w:hAnsi="Arial"/>
              </w:rPr>
              <w:instrText xml:space="preserve"> HYPERLINK "http://base.garant.ru/10900200/547f2ff61c70801cbfccfc47eae5ced7/" \l "block_227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</w:rPr>
              <w:t>статьей 227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Налогового кодекса Российской Федерации</w:t>
              <w:b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30 01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Arial" w:hAnsi="Arial"/>
              </w:rPr>
              <w:instrText xml:space="preserve"> HYPERLINK "http://base.garant.ru/10900200/e105bca11c9907fc3c0b2c78485b46b1/" \l "block_228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</w:rPr>
              <w:t>статьей 228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Налогового кодекса Российской Федерации</w:t>
              <w:b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8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46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3319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99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6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9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9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6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9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9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39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304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903133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903133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814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47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4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47</w:t>
            </w:r>
          </w:p>
        </w:tc>
      </w:tr>
      <w:tr>
        <w:trPr>
          <w:trHeight w:val="67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8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98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986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2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30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306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2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30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306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6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68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68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6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68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68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04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7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7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75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5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5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/>
              <w:t>1 13 02995 10 0000 13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0</w:t>
            </w:r>
          </w:p>
        </w:tc>
      </w:tr>
      <w:tr>
        <w:trPr>
          <w:trHeight w:val="42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352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35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3522</w:t>
            </w:r>
          </w:p>
        </w:tc>
      </w:tr>
      <w:tr>
        <w:trPr>
          <w:trHeight w:val="42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1 11 05000 00 0000 12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2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22</w:t>
            </w:r>
          </w:p>
        </w:tc>
      </w:tr>
      <w:tr>
        <w:trPr>
          <w:trHeight w:val="42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2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22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22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33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123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6095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02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3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095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72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882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8824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отации на выравнивание  бюджетной обеспеченно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0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82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824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0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82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824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555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9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555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9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6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6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1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271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убвенции бюджетам сельских  поселений  на осуществление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де отсутствуют военные комиссариа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687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5449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9502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</w:tblGrid>
      <w:tr>
        <w:trPr/>
        <w:tc>
          <w:tcPr>
            <w:tcW w:w="5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жение  № 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5085</wp:posOffset>
                      </wp:positionV>
                      <wp:extent cx="4028440" cy="1875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8440" cy="187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я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к  решению Собрания 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Зуевского сельсовета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т  25.02.202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г  №9/4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 внесении изменений и дополн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в решение Собрания депутатов Зу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Солнце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от 18.12.2019 г                        №43/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«О бюджете муниципального образования « Зуевски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сельсовет» Солнцевского района  Курско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области на 2020 год и плановый период 2021 и 2022 годы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7.2pt;height:147.7pt;mso-wrap-distance-left:9.05pt;mso-wrap-distance-right:9.05pt;mso-wrap-distance-top:0pt;mso-wrap-distance-bottom:0pt;margin-top:3.55pt;mso-position-vertical-relative:text;margin-left: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я №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к  решению Собрания  депут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Зуевского сельсовета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от  25.02.2020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г  №9/4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 внесении изменений и дополнен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 решение Собрания депутатов Зуев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олнц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от 18.12.2019 г                        №43/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«О бюджете муниципального образования « Зуевски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сельсовет» Солнцевского района  Курско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области на 2020 год и плановый период 2021 и 2022 годы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 проекту  решения Собрания депутатов Зуевского сельсовета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    г                   № 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0 год и плановый период 2021 и 2022 год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 руб.)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43"/>
        <w:gridCol w:w="524"/>
        <w:gridCol w:w="43"/>
        <w:gridCol w:w="524"/>
        <w:gridCol w:w="43"/>
        <w:gridCol w:w="1767"/>
        <w:gridCol w:w="65"/>
        <w:gridCol w:w="624"/>
        <w:gridCol w:w="75"/>
        <w:gridCol w:w="1286"/>
        <w:gridCol w:w="992"/>
        <w:gridCol w:w="912"/>
        <w:gridCol w:w="50"/>
        <w:gridCol w:w="20"/>
      </w:tblGrid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820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5449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95028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Зуевского сельсов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820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5449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95028</w:t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733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19949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052895</w:t>
            </w:r>
          </w:p>
        </w:tc>
      </w:tr>
      <w:tr>
        <w:trPr>
          <w:trHeight w:val="92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4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1895</w:t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8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4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1895</w:t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8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4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1895</w:t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140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8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4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1895</w:t>
            </w:r>
          </w:p>
        </w:tc>
      </w:tr>
      <w:tr>
        <w:trPr>
          <w:trHeight w:val="18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С140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8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4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1895</w:t>
            </w:r>
          </w:p>
        </w:tc>
      </w:tr>
      <w:tr>
        <w:trPr>
          <w:trHeight w:val="162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5687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706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000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0 00 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7687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706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000</w:t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73 1 00 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7687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706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000</w:t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8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8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8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8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73 1 00 140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57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5806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00000</w:t>
            </w:r>
          </w:p>
        </w:tc>
      </w:tr>
      <w:tr>
        <w:trPr>
          <w:trHeight w:val="141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1 00С140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78058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806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000</w:t>
            </w:r>
          </w:p>
        </w:tc>
      </w:tr>
      <w:tr>
        <w:trPr>
          <w:trHeight w:val="141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1 00С140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74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 1 00С140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1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О "Зуевский сельсовет" Солнцевского района на 2020-2022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0 00 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повышения результативности профессиональной деятельности муниципальных служащих в поселке Солнцево» муниципальной программы «Развитие муниципальной службы МО "Зуевский сельсовет" Солнцевского района на 2020-2022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1 00 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 1 01 С143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 1 01 С143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ыборов и референдум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 3 00 0 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 3 00 С144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 3 00 С144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8732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</w:tr>
      <w:tr>
        <w:trPr>
          <w:trHeight w:val="71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Профилактика преступлений и иных правонарушений на территории Зуевского  сельсовета Солнцевского  района Курской области на 2018-2020гг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0 00 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правопорядка на территории муниципального образования «Зуевский сельсовет» Солнцевского района Курской области» «Профилактика преступлений и иных правонарушений на территории Зуевского сельсовета на 2018-2020гг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2 00 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Обеспечение правопорядка на территории муниципального образования» муниципальной программы Профилактика преступлений и иных правонарушений на территории Зуевского сельсовета 2018-2020г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2 01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162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 «Зуевский сельсовет» Солнце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2 01 С143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2 01 С143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0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332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других обязат</w:t>
            </w:r>
            <w:r>
              <w:rPr>
                <w:rFonts w:cs="Arial" w:ascii="Arial" w:hAnsi="Arial"/>
                <w:sz w:val="27"/>
                <w:szCs w:val="27"/>
              </w:rPr>
              <w:t>е</w:t>
            </w:r>
            <w:r>
              <w:rPr>
                <w:rFonts w:cs="Arial" w:ascii="Arial" w:hAnsi="Arial"/>
              </w:rPr>
              <w:t>льств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332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 С14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932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 С14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7"/>
                <w:szCs w:val="27"/>
              </w:rPr>
              <w:t>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76 1 00 С14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 С14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22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 С146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 С146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1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24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7271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4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7271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0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4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7271</w:t>
            </w:r>
          </w:p>
        </w:tc>
      </w:tr>
      <w:tr>
        <w:trPr>
          <w:trHeight w:val="31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4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7271</w:t>
            </w:r>
          </w:p>
        </w:tc>
      </w:tr>
      <w:tr>
        <w:trPr>
          <w:trHeight w:val="31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5118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4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7271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5118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4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7271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0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0 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 Снижение рисков и смягчение последствий чрезвычайных ситуаций природного и техногенного характера"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"Защита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 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 01 00000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214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  01С1460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 01 С1460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, с профилактикой и устранением последствий распространения коронавирусной инфекции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  01 С2002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  01 С2002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0 00 00000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1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1 01 00000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1 01 С1415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1 01 С1415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0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 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1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1 01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малого среднего предпринимательства на территории Зуевского сельсовета Солнце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1 01 С140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15 1 01С140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64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b/>
                <w:sz w:val="23"/>
                <w:szCs w:val="23"/>
                <w:highlight w:val="yellow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6221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944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60578</w:t>
            </w:r>
          </w:p>
        </w:tc>
      </w:tr>
      <w:tr>
        <w:trPr>
          <w:trHeight w:val="45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6221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44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578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Энергосбережение и повышение энергетической эффективности муниципального образования «Зуевский сельсовет» Солнцевского района Курской области на период2010-2015гг и на перспективу до 2020го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 0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51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4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578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 Зуевского сельсовета на период 2010-2015гг и на перспективу до 2020 года» муниципальной программы «Энергосбережение и повышение энергетической эффективности муниципального образования «Зуевский сельсовет»Солнцевского района Курской области на период 2010-2015 гг и на перспективу до 2020го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 3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51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4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578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развития коммунальных услуг муниципального образова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 3 01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51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4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578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07 3 01 С143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51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4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578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07 3 01 С143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51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4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578</w:t>
            </w:r>
          </w:p>
        </w:tc>
      </w:tr>
      <w:tr>
        <w:trPr>
          <w:trHeight w:val="55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Реализация регионального проекта"Формирование комфортной городской сре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 1 02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5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формированию  современной городской сре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1 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2</w:t>
            </w:r>
            <w:r>
              <w:rPr>
                <w:rFonts w:cs="Arial" w:ascii="Arial" w:hAnsi="Arial"/>
                <w:sz w:val="22"/>
                <w:szCs w:val="22"/>
              </w:rPr>
              <w:t xml:space="preserve"> 555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5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а, работ и услуг для обеспечения государственных (муниципальных)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1 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2</w:t>
            </w:r>
            <w:r>
              <w:rPr>
                <w:rFonts w:cs="Arial" w:ascii="Arial" w:hAnsi="Arial"/>
                <w:sz w:val="22"/>
                <w:szCs w:val="22"/>
              </w:rPr>
              <w:t xml:space="preserve"> 555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5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 деятельность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0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1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1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а «Народный бюджет» в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136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7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136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857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77 2 00 S36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571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77 2 00 S36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571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С14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5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С14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5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Курской области «комплексное развитие сельских территорий на 2020-2025гг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01 L576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: «Создание и развитие инфраструктуры на территории сельских поселени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01 L576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Благоустройство сельских территори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01 L576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01 L576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01 L576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78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039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78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039</w:t>
            </w:r>
          </w:p>
        </w:tc>
      </w:tr>
      <w:tr>
        <w:trPr>
          <w:trHeight w:val="7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64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78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039</w:t>
            </w:r>
          </w:p>
        </w:tc>
      </w:tr>
      <w:tr>
        <w:trPr>
          <w:trHeight w:val="53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 муниципальной программы «Развитие культуры в в Зуевском сельсовете Солнцевского района Курской област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1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78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039</w:t>
            </w:r>
          </w:p>
        </w:tc>
      </w:tr>
      <w:tr>
        <w:trPr>
          <w:trHeight w:val="85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1 01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78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039</w:t>
            </w:r>
          </w:p>
        </w:tc>
      </w:tr>
      <w:tr>
        <w:trPr>
          <w:trHeight w:val="85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 01 133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4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обеспечения выполнения функций государственными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 01 133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4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1 01 S33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1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219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039</w:t>
            </w:r>
          </w:p>
        </w:tc>
      </w:tr>
      <w:tr>
        <w:trPr>
          <w:trHeight w:val="98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1 01 S33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1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219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039</w:t>
            </w:r>
          </w:p>
        </w:tc>
      </w:tr>
      <w:tr>
        <w:trPr>
          <w:trHeight w:val="98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а «Народный бюджет» в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 xml:space="preserve">01 1 01 </w:t>
            </w:r>
            <w:r>
              <w:rPr>
                <w:rFonts w:cs="Arial" w:ascii="Arial" w:hAnsi="Arial"/>
                <w:sz w:val="23"/>
                <w:szCs w:val="23"/>
              </w:rPr>
              <w:t>1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36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 xml:space="preserve">01 1 01 </w:t>
            </w:r>
            <w:r>
              <w:rPr>
                <w:rFonts w:cs="Arial" w:ascii="Arial" w:hAnsi="Arial"/>
                <w:sz w:val="23"/>
                <w:szCs w:val="23"/>
              </w:rPr>
              <w:t>1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36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2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01 1 01 S36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01 1 01 S36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280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01 1 01 С14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5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8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 01С14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9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8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1 01 С14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борами для новорожденных детей, с необходимыми предмет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С224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 закупка товаров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С224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36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4751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1">
    <w:name w:val="blk1"/>
    <w:basedOn w:val="Style14"/>
    <w:qFormat/>
    <w:rPr>
      <w:vanish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104">
    <w:name w:val="s_10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40:00Z</dcterms:created>
  <dc:creator>comp-1</dc:creator>
  <dc:description/>
  <dc:language>en-US</dc:language>
  <cp:lastModifiedBy>Zuevka</cp:lastModifiedBy>
  <cp:lastPrinted>2020-02-26T10:34:00Z</cp:lastPrinted>
  <dcterms:modified xsi:type="dcterms:W3CDTF">2020-08-14T08:40:00Z</dcterms:modified>
  <cp:revision>2</cp:revision>
  <dc:subject/>
  <dc:title/>
</cp:coreProperties>
</file>