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проек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</w:rPr>
        <w:t xml:space="preserve"> </w:t>
      </w:r>
      <w:r>
        <w:rPr>
          <w:b/>
        </w:rPr>
        <w:t>2020 года</w:t>
        <w:tab/>
        <w:t xml:space="preserve">№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</w:rPr>
        <w:t>с.Зуевка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по проекту решения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>Зуевского сельсовета Солнце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Зуевский сельсовет» </w:t>
      </w:r>
    </w:p>
    <w:p>
      <w:pPr>
        <w:pStyle w:val="Normal"/>
        <w:rPr>
          <w:b/>
          <w:b/>
        </w:rPr>
      </w:pPr>
      <w:r>
        <w:rPr>
          <w:b/>
        </w:rPr>
        <w:t>Солнце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брание депутатов Зуевского  сельсовета Солнцевского района Курской области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20"/>
        </w:tabs>
        <w:spacing w:before="0" w:after="0"/>
        <w:ind w:left="0" w:righ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Утвердить прилагаемый Временный порядок проведения публичных слушаний по проекту решения Собрания депутатов Зуевского  сельсовета Солнцевского района  «О внесении изменений и дополнений в Устав муниципального образования «Зуевский  сельсовет» Солнцевского района Курской области».</w:t>
      </w:r>
    </w:p>
    <w:p>
      <w:pPr>
        <w:pStyle w:val="11"/>
        <w:tabs>
          <w:tab w:val="clear" w:pos="720"/>
        </w:tabs>
        <w:spacing w:before="0" w:after="0"/>
        <w:ind w:left="0" w:righ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br/>
        <w:t xml:space="preserve">2.Обнародовать Временный порядок проведения публичных слушаний по проекту решения Собрания депутатов Зуевского  сельсовета Солнцевского района«О внесении изменений и дополнений в Устав муниципального образования «Зуевский  сельсовет» Солнцевского района Курской области» на 8 информационных стендах расположенных: </w:t>
      </w:r>
    </w:p>
    <w:p>
      <w:pPr>
        <w:pStyle w:val="Normal"/>
        <w:ind w:left="0" w:right="-26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/>
        <w:t>1 -й - здание администрации Зуевского сельсовета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, с.Зуевка;</w:t>
      </w:r>
    </w:p>
    <w:p>
      <w:pPr>
        <w:pStyle w:val="Normal"/>
        <w:ind w:left="0" w:right="0" w:firstLine="709"/>
        <w:jc w:val="both"/>
        <w:rPr/>
      </w:pPr>
      <w:r>
        <w:rPr/>
        <w:t>2-й - здание МУК « Зуевская сельская библиотека»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 , с.Зуевка;</w:t>
      </w:r>
    </w:p>
    <w:p>
      <w:pPr>
        <w:pStyle w:val="Normal"/>
        <w:ind w:left="0" w:right="0" w:firstLine="709"/>
        <w:jc w:val="both"/>
        <w:rPr/>
      </w:pPr>
      <w:r>
        <w:rPr/>
        <w:t>3-й - здание магазина ПО « Солнцевское» в с.Зуевка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left="0" w:right="0" w:firstLine="709"/>
        <w:jc w:val="both"/>
        <w:rPr/>
      </w:pPr>
      <w:r>
        <w:rPr/>
        <w:t xml:space="preserve">4-й - здание МУК « Выползовская сельская библиотека»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Солнцевского района, с.Выползово; </w:t>
      </w:r>
    </w:p>
    <w:p>
      <w:pPr>
        <w:pStyle w:val="Normal"/>
        <w:ind w:left="0" w:right="0" w:firstLine="709"/>
        <w:jc w:val="both"/>
        <w:rPr/>
      </w:pPr>
      <w:r>
        <w:rPr/>
        <w:t xml:space="preserve">5-й - здание магазина ПО « Солнцевское» в д.Княжая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left="0" w:right="0" w:firstLine="709"/>
        <w:jc w:val="both"/>
        <w:rPr/>
      </w:pPr>
      <w:r>
        <w:rPr/>
        <w:t xml:space="preserve">6-й - здание МУК « Гридасовская  сельская библиотека»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, д.Гридасово;</w:t>
      </w:r>
    </w:p>
    <w:p>
      <w:pPr>
        <w:pStyle w:val="Normal"/>
        <w:ind w:left="0" w:right="0" w:firstLine="709"/>
        <w:jc w:val="both"/>
        <w:rPr/>
      </w:pPr>
      <w:r>
        <w:rPr/>
        <w:t>7-й - здание магазина ПО « Солнцевское» в с. Дежевка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left="0" w:right="0" w:firstLine="709"/>
        <w:jc w:val="both"/>
        <w:rPr/>
      </w:pPr>
      <w:r>
        <w:rPr/>
        <w:t xml:space="preserve">8-й - здание МУК « Дежевская  сельская библиотека»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, с.Дежевка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-261" w:hanging="0"/>
        <w:jc w:val="both"/>
        <w:rPr/>
      </w:pPr>
      <w:r>
        <w:rPr/>
        <w:t>3. Провести публичные слушания по проекту решения Собрания депутатов Зуевского  сельсовета Солнцевского района « О внесении изменений в Устав муниципального образования «Зуевский  сельсовет» Солнцевского района Курской области»  04.09.2020  года в 15.00 час. по адресу: Курская область, Солнцевский район, с.Зуевка   ул. Центральная  д.№4, здание Центрального сельского Дома Культуры.</w:t>
        <w:tab/>
      </w:r>
    </w:p>
    <w:p>
      <w:pPr>
        <w:pStyle w:val="Normal"/>
        <w:ind w:left="0" w:right="-2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/>
              <w:t>Зуевского  сельсовета Солнцевского  района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>А.Д.Грид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</w:t>
      </w:r>
      <w:r>
        <w:rPr/>
        <w:t>Глава Зуевского  сельсовета                                         А.И.Пан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firstLine="425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23"/>
        <w:spacing w:lineRule="auto" w:line="240" w:before="0" w:after="0"/>
        <w:ind w:left="0" w:right="0"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23"/>
        <w:spacing w:lineRule="auto" w:line="240" w:before="0" w:after="0"/>
        <w:ind w:left="0" w:right="0"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 </w:t>
      </w:r>
    </w:p>
    <w:p>
      <w:pPr>
        <w:pStyle w:val="23"/>
        <w:spacing w:lineRule="auto" w:line="240" w:before="0" w:after="0"/>
        <w:ind w:left="0" w:right="0"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уевского   сельсовета                 </w:t>
      </w:r>
    </w:p>
    <w:p>
      <w:pPr>
        <w:pStyle w:val="23"/>
        <w:spacing w:lineRule="auto" w:line="240" w:before="0" w:after="0"/>
        <w:ind w:left="0" w:right="0" w:firstLine="425"/>
        <w:jc w:val="right"/>
        <w:rPr>
          <w:sz w:val="26"/>
          <w:szCs w:val="26"/>
        </w:rPr>
      </w:pPr>
      <w:r>
        <w:rPr>
          <w:sz w:val="26"/>
          <w:szCs w:val="26"/>
        </w:rPr>
        <w:t>Солнцевского района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020 года  №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240" w:after="60"/>
        <w:rPr>
          <w:sz w:val="26"/>
          <w:szCs w:val="26"/>
        </w:rPr>
      </w:pPr>
      <w:r>
        <w:rPr>
          <w:sz w:val="26"/>
          <w:szCs w:val="26"/>
        </w:rPr>
        <w:t>ВРЕМЕННЫЙ 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убличных слушаний по проекту решения Собрания депутатов Зуевского  сельсовета Солнцевского района «О внесении изменений и дополнений в Устав муниципального образования «Зуевский сельсовет» Солнцевского района Кур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Зуевского  сельсовета Солнцевского района «О внесении изменений и дополнений в Устав муниципального образования «Зуевский сельсовет» Солнцевского района Курской области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убличные слушания по проекту решения Собрания депутатов Зуевского  сельсовета Солнцевского района «О внесении изменений и дополнений в Устав муниципального образования «Зуевский  сельсовет» Солнцевского района Курской области» 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ение проекта решения Собрания депутатов Зуевского  сельсовета Солнцевского района «О внесении изменений и дополнений в Устав муниципального образования «Зуевский  сельсовет» Солнце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уевского  сельсовета Солнцевского района «О внесении изменений и дополнений в Устав муниципального образования «Зуевский  сельсовет» Солнцевского района Курской области».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Зуевского  сельсовета Солнцевского района. Данное решение подлежит  обнародованию на 8-ми информационных стендах, расположенных: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й - здание администрации Зуевского сельсовета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цевского района, с.Зуевк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-й - здание МУК « Зуевская сельская библиотека»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цевского района , с.Зуевк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-й - здание магазина ПО « Солнцевское» в с.Зуевка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й - здание МУК « Выползовская сельская библиотека»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лнцевского района, с.Выползово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-й - здание магазина ПО « Солнцевское» в д.Княжая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-й - здание МУК « Гридасовская  сельская библиотека»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цевского района, д.Гридасово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-й - здание магазина ПО « Солнцевское» в с. Дежевка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-й - здание МУК « Дежевская  сельская библиотека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лнцевского района, с.Дежевка;</w:t>
      </w:r>
    </w:p>
    <w:p>
      <w:pPr>
        <w:pStyle w:val="Normal"/>
        <w:ind w:left="0"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7 дней до дн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 публичных слушаниях могут принимать участие все желающие граждане, постоянно проживающие на территории  Зуевского  сельсовет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едседательствующим на публичных слушаниях является председатель Собрания депутатов Зуевского  сельсовета Солнцевского района, либо председатель комиссии по обсуждению проекта решения Собрания депутатов Зуевского  сельсовета Солнцевского района «О внесении изменений и дополнений в Устав муниципального образования «Зуевский  сельсовет» Солнцевского района Курской области», приему и учету предложений по нему (далее – комиссия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 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7. По результатам публичных слушаний принимаются рекомендации по проекту решения Собрания депутатов Зуевского  сельсовета Солнцевского района «О внесении изменений и дополнений в Устав муниципального образования «Зуевский  сельсовет» Солнце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8. Протокол публичных слушаний вместе с принятыми на них рекомендациями направляется Собранию депутатов Зуевского  сельсовета Солнцевского района и обнародуется на информационных стендах, указанных в п.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Cs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2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11">
    <w:name w:val="Заголовок 11"/>
    <w:basedOn w:val="Normal"/>
    <w:next w:val="Normal"/>
    <w:qFormat/>
    <w:pPr>
      <w:tabs>
        <w:tab w:val="clear" w:pos="708"/>
        <w:tab w:val="left" w:pos="720" w:leader="none"/>
      </w:tabs>
      <w:spacing w:before="108" w:after="108"/>
      <w:ind w:left="720" w:right="0" w:hanging="720"/>
      <w:jc w:val="center"/>
    </w:pPr>
    <w:rPr>
      <w:b/>
      <w:bCs/>
      <w:color w:val="00008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5:00Z</dcterms:created>
  <dc:creator>Администратор</dc:creator>
  <dc:description/>
  <dc:language>en-US</dc:language>
  <cp:lastModifiedBy>Admin</cp:lastModifiedBy>
  <cp:lastPrinted>2020-08-13T02:15:00Z</cp:lastPrinted>
  <dcterms:modified xsi:type="dcterms:W3CDTF">2020-02-03T13:35:00Z</dcterms:modified>
  <cp:revision>2</cp:revision>
  <dc:subject/>
  <dc:title/>
</cp:coreProperties>
</file>