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8" w:hanging="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УЕВСКОГО СЕЛЬСОВЕТА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left="0"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от   2020 г                                                    № 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8.12.2019 г                        №43/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20 год и плановый период 2021 и 2022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Финансов от 08.06.2015 г № 90-н «Об утверждении Указаний о порядке применения бюджетной классификации Российской Федерации», и ст.136 Бюджетного кодекса РФ Собрание депутатов Зуевского сельсовета Солнцевского района 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Внести в решение Собрания депутатов Зуевского сельсовета Солнцевского района Курской области </w:t>
      </w:r>
      <w:r>
        <w:rPr>
          <w:rFonts w:cs="Arial" w:ascii="Arial" w:hAnsi="Arial"/>
          <w:bCs/>
          <w:color w:val="000000"/>
          <w:spacing w:val="-3"/>
        </w:rPr>
        <w:t>от 18.12.2019 г                        №43/10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« Зуевский сельсовет» Солнцевского района  Курской области на 2020 год и плановый период 2021 и 2022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3.Приложения 1,4,5 изложить в новой редакции (прилагаютс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4..Настоящее решение вступает в силу  со дня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евского сельсовета</w:t>
      </w:r>
    </w:p>
    <w:p>
      <w:pPr>
        <w:pStyle w:val="22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А.Д.Гридасов</w:t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Зуевского сельсовета                                                        А.И.Пан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 решению Собрания  депутат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от  14.08.2020 </w:t>
      </w:r>
      <w:r>
        <w:rPr>
          <w:rFonts w:cs="Arial" w:ascii="Arial" w:hAnsi="Arial"/>
          <w:b/>
          <w:color w:val="000000"/>
          <w:sz w:val="28"/>
          <w:szCs w:val="28"/>
        </w:rPr>
        <w:t>г  № 62/8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от 18.12.2019 г                        №43/10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«О бюджете муниципального образования « Зуевский сельсовет» Солнцевского района  Курской области на 2019 год и плановый период 2020 и 2021 годы»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 на 2020 год и плановый период 2021 и 2022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руб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559"/>
        <w:gridCol w:w="1276"/>
        <w:gridCol w:w="12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56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56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56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56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54 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295028</w:t>
            </w:r>
          </w:p>
        </w:tc>
      </w:tr>
      <w:tr>
        <w:trPr>
          <w:trHeight w:val="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82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82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82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820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54 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95028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 4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я №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решению Собрания  депутатов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Зуевского сельсовета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от  14.08.2020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г  №62,8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ешение Собрания депутатов Зуев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лнце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от 18.12.2019 г                        №43/1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 Зуевски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ельсовет» Солнцевского района  Курско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области на 2020 год и плановый период 2021 и 2022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уевский сельсовет» Солнцевского района Курской области в 2020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ом периоде 2021 и 2022  год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"/>
        <w:gridCol w:w="44"/>
        <w:gridCol w:w="3827"/>
        <w:gridCol w:w="21"/>
        <w:gridCol w:w="9"/>
        <w:gridCol w:w="1388"/>
        <w:gridCol w:w="1256"/>
        <w:gridCol w:w="15"/>
        <w:gridCol w:w="1295"/>
      </w:tblGrid>
      <w:tr>
        <w:trPr>
          <w:trHeight w:val="21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54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16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843</w:t>
            </w:r>
          </w:p>
        </w:tc>
      </w:tr>
      <w:tr>
        <w:trPr>
          <w:trHeight w:val="45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65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5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65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53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25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7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://base.garant.ru/10900200/547f2ff61c70801cbfccfc47eae5ced7/" \l "block_227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статьей 227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://base.garant.ru/10900200/e105bca11c9907fc3c0b2c78485b46b1/" \l "block_228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статьей 228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Налогового кодекса Российской Федерации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6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19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9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9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30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313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3133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47</w:t>
            </w:r>
          </w:p>
        </w:tc>
      </w:tr>
      <w:tr>
        <w:trPr>
          <w:trHeight w:val="6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8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98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98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2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306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8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Style w:val="S104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</w:rPr>
              <w:t>70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0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0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22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3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123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6095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2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23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095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7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88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24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9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6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1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1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71</w:t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687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449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50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</w:tblGrid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ложение 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4027170" cy="1874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7170" cy="1874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я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  решению Собрания 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Зуевского сельсовета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25.02.20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  №9/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 решение Собрания депутатов Зу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лнц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от 18.12.2019 г                        №43/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О бюджете муниципального образования « Зуевск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ельсовет» Солнцевского района  Курск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ласти на 2020 год и плановый период 2021 и 2022 годы»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7.1pt;height:147.6pt;mso-wrap-distance-left:9.05pt;mso-wrap-distance-right:9.05pt;mso-wrap-distance-top:0pt;mso-wrap-distance-bottom:0pt;margin-top:3.55pt;mso-position-vertical-relative:text;margin-left: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я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 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Зуевского сельсовета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т  25.02.20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г  №9/4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решение Собрания депутатов Зуе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лнц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от 18.12.2019 г                        №43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О бюджете муниципального образования « Зуе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ельсовет» Солнцевского района  Курск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ласти на 2020 год и плановый период 2021 и 2022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проекту  решения Собрания депутатов Зуевского сельсовета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 Курской области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  г                   № </w:t>
            </w:r>
          </w:p>
        </w:tc>
      </w:tr>
      <w:tr>
        <w:trPr/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0 год и плановый период 2021 и 2022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.)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3"/>
        <w:gridCol w:w="524"/>
        <w:gridCol w:w="43"/>
        <w:gridCol w:w="524"/>
        <w:gridCol w:w="43"/>
        <w:gridCol w:w="1767"/>
        <w:gridCol w:w="65"/>
        <w:gridCol w:w="624"/>
        <w:gridCol w:w="75"/>
        <w:gridCol w:w="1286"/>
        <w:gridCol w:w="992"/>
        <w:gridCol w:w="922"/>
        <w:gridCol w:w="60"/>
        <w:gridCol w:w="10"/>
        <w:gridCol w:w="10"/>
      </w:tblGrid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820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544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5028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Зуе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820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544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95028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73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994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52895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18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4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1895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687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0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687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687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70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3 1 00 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580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00000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805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80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000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 1 00С14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повышения результативности профессиональной деятельности муниципальных служащих в поселке Солнцево» муниципальной программы «Развитие муниципальной службы МО "Зуевский сельсовет" Солнцевского района на 2020-2022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 1 01 С14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 3 00 0 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3 3 00 С144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3 3 00 С144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873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Профилактика преступлений и иных правонарушений на территории Зуевского  сельсовета Солнцевского  района Курской области на 2018-2020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образования «Зуевский сельсовет» Солнцевского района Курской области» «Профилактика преступлений и иных правонарушений на территории Зуевского сельсовета на 2018-2020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0 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 муниципальной программы Профилактика преступлений и иных правонарушений на территории Зуевского сельсовета 2018-2020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Зуевский сельсовет»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2 01 С143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33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ыполнение других обязат</w:t>
            </w:r>
            <w:r>
              <w:rPr>
                <w:rFonts w:cs="Arial" w:ascii="Arial" w:hAnsi="Arial"/>
                <w:sz w:val="27"/>
                <w:szCs w:val="27"/>
              </w:rPr>
              <w:t>е</w:t>
            </w:r>
            <w:r>
              <w:rPr>
                <w:rFonts w:cs="Arial" w:ascii="Arial" w:hAnsi="Arial"/>
              </w:rPr>
              <w:t>льст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33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93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2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6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1 00 С146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24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511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271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Муниципальная  программа</w:t>
            </w:r>
            <w:r>
              <w:rPr>
                <w:rFonts w:cs="Arial" w:ascii="Arial" w:hAnsi="Arial"/>
                <w:b/>
              </w:rPr>
              <w:t>"</w:t>
            </w:r>
            <w:r>
              <w:rPr>
                <w:rFonts w:cs="Arial" w:ascii="Arial" w:hAnsi="Arial"/>
              </w:rPr>
              <w:t>Защита 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Снижение рисков и смягчение последствий чрезвычайных ситуаций природного и техногенного характера"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"Защита населения и территории от чрезвычайных ситуаций, обеспечение пожарной безопасности  и безопасности людей на водных объектах  на  2017 -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21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С146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01 С146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, с профилактикой и устранением последствий распространения коронавирусной инфекци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 С20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  01 С20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 00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0000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 01 С1415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среднего предпринимательства на территории Зуевского сельсовета Солнце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1 01 С14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5 1 01С140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</w:t>
            </w:r>
          </w:p>
        </w:tc>
      </w:tr>
      <w:tr>
        <w:trPr>
          <w:trHeight w:val="6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shd w:fill="FFFF00" w:val="clear"/>
              </w:rPr>
            </w:pPr>
            <w:r>
              <w:rPr>
                <w:rFonts w:cs="Arial" w:ascii="Arial" w:hAnsi="Arial"/>
                <w:b/>
                <w:sz w:val="23"/>
                <w:szCs w:val="23"/>
                <w:shd w:fill="FFFF00" w:val="clear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22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94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0578</w:t>
            </w:r>
          </w:p>
        </w:tc>
      </w:tr>
      <w:tr>
        <w:trPr>
          <w:trHeight w:val="4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22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4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Зуевский сельсовет» Солнцевского района Курской области на период2010-2015гг и на перспективу до 2020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Зуевского сельсовета на период 2010-2015гг и на перспективу до 2020 года» муниципальной программы «Энергосбережение и повышение энергетической эффективности муниципального образования «Зуевский сельсовет»Солнцевского района Курской области на период 2010-2015 гг и на перспективу до 2020г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shd w:fill="FFFF00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00" w:val="clear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развития коммунальных услуг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 3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07 3 01 С14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51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578</w:t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еализация регионального проекта"Формирование комфортной городской сре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1 02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szCs w:val="22"/>
              </w:rPr>
              <w:t xml:space="preserve"> 555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5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1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7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1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857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77 2 00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7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14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Курской области «комплексное развитие сельских территорий на 2020-2025гг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Благоустройство сельских территор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01 L576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75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Зуевского сельсовета Солнцевского района Курской области"Развитие культуры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Искусство»  муниципальной программы «Развитие культуры в в Зуевском сельсовете Солнцевского района Кур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78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1 01 1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4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S33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19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039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01 1 01 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42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креплению и развитию муниципального образования . Реализация мероприятий проекта «Народный бюджет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01 1 01 S360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280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 01 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5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 01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9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 1 01 С140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борами для новорожденных детей, с необходимыми предмет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22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 закупка товаров работ и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 2 00 С22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36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75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Blk1">
    <w:name w:val="blk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104">
    <w:name w:val="s_1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right="0" w:hanging="0"/>
      <w:jc w:val="both"/>
    </w:pPr>
    <w:rPr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6:00Z</dcterms:created>
  <dc:creator>comp-1</dc:creator>
  <dc:description/>
  <dc:language>en-US</dc:language>
  <cp:lastModifiedBy>Zuevka</cp:lastModifiedBy>
  <cp:lastPrinted>2020-08-14T11:43:00Z</cp:lastPrinted>
  <dcterms:modified xsi:type="dcterms:W3CDTF">2020-08-14T08:46:00Z</dcterms:modified>
  <cp:revision>2</cp:revision>
  <dc:subject/>
  <dc:title/>
</cp:coreProperties>
</file>