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 w:bidi="ar-SA"/>
        </w:rPr>
        <w:drawing>
          <wp:inline distT="0" distB="0" distL="0" distR="0">
            <wp:extent cx="123444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ru-RU" w:bidi="ar-SA"/>
        </w:rPr>
        <w:t>АДМИНИСТРАЦИЯ  ЗУЕВСКОГО  СЕЛЬСОВЕТ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ru-RU" w:bidi="ar-SA"/>
        </w:rPr>
        <w:t>СОЛНЦЕВСКОГО  РАЙОНА  КУ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 10.07.2020 г.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.Зуевка                                                                                    №58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 переводе нежилого  здания  в жилое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  соответствии  с Федеральным  законом от 06.10.2013 года №131-ФЗ «Об общих принципах организации местного  самоуправления», Жилищным  кодексом   РФ, Уставом  муниципального  образования «Зуевский  сельсовет» Солнцевского  района  Курской  области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дминистрация Зуевского сельсовета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СТАНОВЛЯЕТ :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еревести    нежилое     здание   столовая  с  кадастровым  номером 46:22:050102:110, общей площадью 67.7  кв.м.,  расположенное  по адресу: Курская  область, Солнцевский  район, д.Гридасово , ул. М.Овсянниковой  д.1-б   в  жилое      без  предварительных  условий в целях  использования  его  в  качестве  жилого  дома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тановление  от  30.06.2020 года  № 51 «О переводе нежилого  здания  в  жилое»признать  утратившим  силу.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онтроль за  исполнением  настоящего  постановления  оставляю за собой.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 Глава  Зуевского сельсовета:                                        А.И.Панин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31">
    <w:name w:val="Основной текст с отступом 31"/>
    <w:basedOn w:val="Standard"/>
    <w:qFormat/>
    <w:pPr>
      <w:ind w:left="0" w:right="0" w:firstLine="708"/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spacing w:lineRule="auto" w:line="288"/>
      <w:ind w:left="0" w:right="0" w:firstLine="720"/>
      <w:jc w:val="both"/>
    </w:pPr>
    <w:rPr>
      <w:rFonts w:eastAsia="Times New Roman"/>
      <w:lang w:val="en-AU"/>
    </w:rPr>
  </w:style>
  <w:style w:type="paragraph" w:styleId="Textbodyindent">
    <w:name w:val="Text body indent"/>
    <w:basedOn w:val="Standard"/>
    <w:qFormat/>
    <w:pPr>
      <w:ind w:left="-1701" w:right="176" w:firstLine="709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27Z</dcterms:created>
  <dc:creator>User</dc:creator>
  <dc:description/>
  <dc:language>en-US</dc:language>
  <cp:lastModifiedBy/>
  <cp:lastPrinted>2020-07-10T21:12:00Z</cp:lastPrinted>
  <cp:revision>0</cp:revision>
  <dc:subject/>
  <dc:title/>
</cp:coreProperties>
</file>