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  <w:i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 ЗУЕВСКОГО  СЕЛЬСОВЕТ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НЦЕВСКОГО РАЙОНА    КУ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7.07.2020  г.                                                                                  №55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  </w:t>
      </w:r>
      <w:r>
        <w:rPr>
          <w:rFonts w:cs="Arial" w:ascii="Arial" w:hAnsi="Arial"/>
          <w:b/>
          <w:szCs w:val="28"/>
        </w:rPr>
        <w:t>с.Зуевк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>
          <w:b/>
          <w:bCs/>
        </w:rPr>
        <w:t>« Об  адресе объекта недвижимост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с кадастровым номером   46:22:080302:127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В  целях  упорядочения   названия  улиц  и  номеров  домов  на  территории  Зуевского  сельсовета  Администрация Зуевского  сельсовета  Солнцевского  района  Курской  области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ПОСТАНОВЛЯЕТ 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.  Объекту  недвижимости   с кадастровым номером</w:t>
      </w:r>
      <w:r>
        <w:rPr>
          <w:rFonts w:cs="Arial" w:ascii="Arial" w:hAnsi="Arial"/>
          <w:b/>
          <w:bCs/>
          <w:szCs w:val="28"/>
        </w:rPr>
        <w:t xml:space="preserve">  46:22:080302:127   </w:t>
      </w:r>
      <w:r>
        <w:rPr>
          <w:rFonts w:cs="Arial" w:ascii="Arial" w:hAnsi="Arial"/>
          <w:b w:val="false"/>
          <w:bCs w:val="false"/>
          <w:szCs w:val="28"/>
        </w:rPr>
        <w:t xml:space="preserve"> присвоить</w:t>
      </w:r>
      <w:r>
        <w:rPr>
          <w:rFonts w:cs="Arial" w:ascii="Arial" w:hAnsi="Arial"/>
          <w:b/>
          <w:bCs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Cs w:val="28"/>
        </w:rPr>
        <w:t>а</w:t>
      </w:r>
      <w:r>
        <w:rPr>
          <w:rFonts w:cs="Arial" w:ascii="Arial" w:hAnsi="Arial"/>
          <w:szCs w:val="28"/>
        </w:rPr>
        <w:t>дрес :  Курская область, Солнцевский район  Зуевский  сельсовет , д.Княжая  ул.Колхозная  д.33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Контроль за  выполнением  настоящего  постановления  оставляю за собой.</w:t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672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Постановление  вступает  в  силу   со  дня   его  подписания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.о.Главы Зуевского сельсовета:                            Т.М.Климова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9:00Z</dcterms:created>
  <dc:creator>А. Панин </dc:creator>
  <dc:description/>
  <dc:language>en-US</dc:language>
  <cp:lastModifiedBy/>
  <cp:lastPrinted>2020-07-07T23:16:00Z</cp:lastPrinted>
  <dcterms:modified xsi:type="dcterms:W3CDTF">2012-04-18T00:26:11Z</dcterms:modified>
  <cp:revision>80</cp:revision>
  <dc:subject/>
  <dc:title> </dc:title>
</cp:coreProperties>
</file>