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  07.07.2019 г </w:t>
      </w: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 №57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уевский сельсовет» Солнц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 за 1 полугодие  202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ab/>
        <w:t>В соответствии со статьей 264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Бюджетного Кодекса Российской Федерации, статьей  59 решения Собрания депутатов Зуевского сельсовета Солнцевского района Курской области от 07 ноября 2011 года № 41/1 «Об утверждении положения о бюджетном процессе в муниципальном образовании «Зуе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Утвердить  отчет об исполнении бюджета муниципального образования «Зуевский сельсовет» Солнцевского района Курской области за  1 полугодие 2020 года со следующими показателям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поступлению доходов в  бюджет за  1 полугодие 2019года в сумме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243 278 руб.60коп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) по расходам бюджета за   1 полугодие 2019года в сумме 3 622 517 руб. 34коп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убликовать  на сайте администрации Зуевского сельсовет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3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Зуевского  сельсовета                               А.И.Панин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я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уевский сельсовет» Солнцевского района Курской области в 202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588,6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1,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1,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762,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62,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11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4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44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69,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32,4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32,4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6,9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6,9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00 00 0000 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4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9 51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22,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22,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6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84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5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8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8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4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4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7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278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-78740</wp:posOffset>
                </wp:positionV>
                <wp:extent cx="289496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6.2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8204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517,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69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441,14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698,17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698,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698,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698,1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698,17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873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270,02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873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70,02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70,02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70,02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05,89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9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43,4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7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24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72,95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24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72,9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24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72,9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24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72,95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72,95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4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1С 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8211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811,2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211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1,2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6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6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6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6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22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 1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 1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01,06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01,06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01,0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01,0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792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194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194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2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221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2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2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2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2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55,1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55,17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59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,14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59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,1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9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85,6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1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8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8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S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S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05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9:00Z</dcterms:created>
  <dc:creator>Loner-XP</dc:creator>
  <dc:description/>
  <cp:keywords/>
  <dc:language>en-US</dc:language>
  <cp:lastModifiedBy>Zuevka</cp:lastModifiedBy>
  <cp:lastPrinted>2020-07-07T12:05:00Z</cp:lastPrinted>
  <dcterms:modified xsi:type="dcterms:W3CDTF">2020-07-07T09:06:00Z</dcterms:modified>
  <cp:revision>5</cp:revision>
  <dc:subject/>
  <dc:title>Р Е Ш Е Н И Е</dc:title>
</cp:coreProperties>
</file>