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6. 2020 г.                                                              № 54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Зуевского  сельсовета </w:t>
      </w:r>
    </w:p>
    <w:p>
      <w:pPr>
        <w:pStyle w:val="ConsPlusTitle"/>
        <w:shd w:fill="FFFFFF" w:val="clear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 .09.2017г №10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признании безнадежной к взысканию задолженности по платежам в бюджет Зуевского  сельсовета Солнцевского района Курской области»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Зуевского    сельсовета Солнцевского района Курской области Постановляет:</w:t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Зуевского    сельсовета Солнцевского рай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20.09.2017г №102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Зуевского    сельсовета Солнцевского района Курской области» следующие изменения и дополнения: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пункте 2.1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ополнить подпунктом 2.1.2.1 следующего содержания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2.1.2.1) признания банкротом гражданина, не являющегося индивидуальным предпринимателем, в соответствии с Федеральным законом 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";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дополнить подпункт 2.1.3.1 изложив в следующей редакции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2.1.3.1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";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дополнить подпунктом 2.1.7.следующего содержания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2.1.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;</w:t>
      </w:r>
    </w:p>
    <w:p>
      <w:pPr>
        <w:pStyle w:val="Normal"/>
        <w:spacing w:lineRule="atLeast" w:line="270" w:before="0" w:after="255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дополнить пункт 2 подпунктом 2.2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2.2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"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Зуевского    сельсовета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           Т.М.Климова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089981718713564CF380F89D5B175528FEBFD49FADF2F9D149456563C591D00E8FB336E5EEK9b9A" TargetMode="External"/><Relationship Id="rId4" Type="http://schemas.openxmlformats.org/officeDocument/2006/relationships/hyperlink" Target="consultantplus://offline/ref=5C089981718713564CF380F89D5B17552BF5B9D79AADF2F9D149456563C591D00E8FB333E6E99E55K9b5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3:00Z</dcterms:created>
  <dc:creator>ТолькоДляТестов</dc:creator>
  <dc:description/>
  <dc:language>en-US</dc:language>
  <cp:lastModifiedBy>Admin</cp:lastModifiedBy>
  <cp:lastPrinted>2020-07-01T03:43:00Z</cp:lastPrinted>
  <dcterms:modified xsi:type="dcterms:W3CDTF">2020-06-29T11:53:00Z</dcterms:modified>
  <cp:revision>2</cp:revision>
  <dc:subject/>
  <dc:title>АДМИНИСТРАЦИЯ ГОРОДА КУРСКА</dc:title>
</cp:coreProperties>
</file>