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 МО «Зуевский сельсовет» Солнцевского района Курской област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муниципального 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  Аверьков Юрий Анатольевич 12.09.1967 г.р.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Зуевского сельсовета Солнцевского района Курской области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 администраци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306120  Курская область, Солнцевский район, пос.Солнцево,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ул.Полевая, д.11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и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Аверьковой Юлии Юрьевны 27.12.1995 г.р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МКОУ «Солнцевская СОШ»  ученица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Климова Т.М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2:00Z</dcterms:created>
  <dc:creator>user</dc:creator>
  <dc:description/>
  <cp:keywords/>
  <dc:language>en-US</dc:language>
  <cp:lastModifiedBy>user</cp:lastModifiedBy>
  <dcterms:modified xsi:type="dcterms:W3CDTF">2013-04-24T10:38:00Z</dcterms:modified>
  <cp:revision>1</cp:revision>
  <dc:subject/>
  <dc:title>УТВЕРЖДЕНА</dc:title>
</cp:coreProperties>
</file>